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зисы выступления на августовской педагогической конферен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i/>
          <w:i/>
        </w:rPr>
      </w:pPr>
      <w:r>
        <w:rPr>
          <w:b/>
          <w:sz w:val="28"/>
          <w:szCs w:val="28"/>
        </w:rPr>
        <w:t xml:space="preserve"> </w:t>
      </w:r>
      <w:r>
        <w:rPr>
          <w:i/>
        </w:rPr>
        <w:t xml:space="preserve">Петрухин В.В., </w:t>
      </w:r>
    </w:p>
    <w:p>
      <w:pPr>
        <w:pStyle w:val="Normal"/>
        <w:jc w:val="right"/>
        <w:rPr>
          <w:i/>
          <w:i/>
        </w:rPr>
      </w:pPr>
      <w:r>
        <w:rPr>
          <w:i/>
        </w:rPr>
        <w:t xml:space="preserve">заместитель директора по НМР </w:t>
      </w:r>
    </w:p>
    <w:p>
      <w:pPr>
        <w:pStyle w:val="Normal"/>
        <w:jc w:val="right"/>
        <w:rPr>
          <w:i/>
          <w:i/>
        </w:rPr>
      </w:pPr>
      <w:r>
        <w:rPr>
          <w:i/>
        </w:rPr>
        <w:t>МОУ Опоченской СОШ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здание современной школьной инфраструктуры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разовательная инициатива «Наша новая школа» предполагает создание современной школьной инфраструктуры, в результате облик школ изменится как по форме, так и по содержанию. Современная школьная инфраструктура – это современные условия реализации образовательных программ, обновление норм проектирования и строительства зданий и сооружений, санитарные правила и нормативы питания, требования к организации медицинского обслуживания учащихся и требования к обеспечению школьной безопасности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нцепция «Нашей новой школы» явила новый идеальный образ состояния школы, планка развития образовательной среды поднята очень высоко. С этого момента все школы-новостройки должны быть соотнесены с заданным параметрами новой школьной инфраструктуры. Как же быть школам, которые уже существуют? Массовую школу, в настоящий момент существенно отличающуюся от заявленных ориентиров, необходимо технически модернизировать и довести до необходимого уровня. Этому будут способствовать и муниципальные, и региональные, и федеральные органы власти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силия администрации Опоченской средней школы направлены на  создание инфраструктуры, соответствующей требованиям времени. В первую очередь, это касается проблемы создания современных условий для реализации образовательных программ: информатизация школьной системы образования (сейчас в школе кроме одного компьютерного класса две трети учебных кабинетов оснащены персональными компьютерами, имеется интерактивная доска и проекционное оборудование, создается школьная локальная сеть, управление школой осуществляется с использованием программы 1С), организация поисковой, исследовательской и экспериментальной деятельности школы. Важное место занимает и обеспечение безопасности учащихся: оснащение школы пожарной сигнализацией и «тревожной кнопкой», организация подвоза учащихся на школьном автобусе. В сложившихся условиях возникает необходимость внесения изменений в штатное расписание и введение таких должностей, как заместитель директора по технике безопасности и охране труда, научно-методической работе, ИКТ. Увеличение количества компьютеров требует введение в штатное расписание должности инженера. Реализация концепции «Наша новая школа» позволит совершенствовать и типовое положение об общеобразовательном учреждении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 перечню мер по обеспечению современной школьной инфраструктуры отнесено и развитие взаимодействия образовательных учреждений с организациями всей социальной сферы. В течение последних трех лет МОУ Опоченская средняя школа успешно взаимодействует с учреждениями культуры сельского поселения (сельским ДК) и района (Центром детского творчества, детской музыкальной школой), ИПК и ППРО ТО (лабораторией «Сельская школа»), ТОЭБЦу, ТГПУ им. Л.Н. Толстого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временная школа невозможна без лекционного зала, компьютерного класса, учебно-опытного участка, спортивного зала, школьной столовой и библиотеки. Муниципальные средства, спонсорская помощь, энтузиазм педагогов и активная работа родителей позволяют подготовить школу к  началу нового учебного года. В настоящий момент в Опоченской средней школе практически во всех учебных кабинетах заменена школьная мебель, закуплено и получено по национальному проекту «Образование» учебное оборудование, начата работа по созданию школьного медиацентра и замене оборудования в школьной столовой, ремонтируются раздевалки и душевые комнаты при спортивном зале, оборудуется медицинская комната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ервое, в чем надо помочь школьному образованию, массовой российской школе, здание которой было построено 10 и более лет назад, - это формирование и развитие современной школьной инфраструктуры. Это, конечно, сложный, затратный, но решаемый вопрос. Образовательная инициатива «Наша новая школа» при единении усилий всех ветвей власти может решить эти проблемы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7T05:32:00Z</dcterms:created>
  <dc:creator>Виктор</dc:creator>
  <dc:description/>
  <cp:keywords/>
  <dc:language>en-US</dc:language>
  <cp:lastModifiedBy>Виктор</cp:lastModifiedBy>
  <dcterms:modified xsi:type="dcterms:W3CDTF">2010-03-09T19:50:00Z</dcterms:modified>
  <cp:revision>2</cp:revision>
  <dc:subject/>
  <dc:title>Создание современной школьной инфраструктуры</dc:title>
</cp:coreProperties>
</file>